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540" w:right="-512" w:hanging="0"/>
        <w:jc w:val="center"/>
        <w:rPr>
          <w:rFonts w:ascii="华文中宋;Dotum" w:hAnsi="华文中宋;Dotum" w:eastAsia="华文中宋;Dotum" w:cs="宋体;SimSun"/>
          <w:b/>
          <w:b/>
          <w:color w:val="FF0000"/>
          <w:spacing w:val="-10"/>
          <w:sz w:val="56"/>
          <w:szCs w:val="52"/>
        </w:rPr>
      </w:pPr>
      <w:r>
        <w:rPr>
          <w:rFonts w:eastAsia="华文中宋;Dotum" w:cs="宋体;SimSun" w:ascii="华文中宋;Dotum" w:hAnsi="华文中宋;Dotum"/>
          <w:b/>
          <w:color w:val="FF0000"/>
          <w:spacing w:val="-10"/>
          <w:sz w:val="56"/>
          <w:szCs w:val="52"/>
        </w:rPr>
        <w:drawing>
          <wp:inline distT="0" distB="0" distL="0" distR="0">
            <wp:extent cx="5270500" cy="66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4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湘农生科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eastAsia="仿宋_GB2312" w:cs="宋体;SimSun" w:ascii="仿宋_GB2312" w:hAnsi="仿宋_GB2312"/>
          <w:sz w:val="28"/>
          <w:szCs w:val="28"/>
        </w:rPr>
        <w:t xml:space="preserve"> 1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atLeast" w:line="2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color w:val="FF0000"/>
          <w:spacing w:val="-10"/>
          <w:sz w:val="56"/>
          <w:szCs w:val="52"/>
        </w:rPr>
        <w:drawing>
          <wp:inline distT="0" distB="0" distL="0" distR="0">
            <wp:extent cx="5270500" cy="81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312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关于印发《生物科学技术学院学生“自我教育、自我管理、自我服务”指导性意见》的通知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各党支部、学生班级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《生物科学技术学院学生“自我教育、自我管理、自我服务”指导性意见》已经学院党委审定，现予公布，请遵照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20"/>
        <w:jc w:val="righ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960</wp:posOffset>
            </wp:positionH>
            <wp:positionV relativeFrom="paragraph">
              <wp:posOffset>287020</wp:posOffset>
            </wp:positionV>
            <wp:extent cx="1446530" cy="1362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湖南农业大学生物科学技术学院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六年十一月三十日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科学技术学院学生“自我教育、自我管理、自我服务”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性意见</w:t>
      </w:r>
    </w:p>
    <w:p>
      <w:pPr>
        <w:pStyle w:val="Normal"/>
        <w:spacing w:lineRule="exact" w:line="50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校教育与学生“自我教育、自我管理、自我服务”（以下简称“学生三自”）结合，是学生成长成才的基本途径，在新形势下，“学生三自”尤显突出和重要。为促进“学生三自”取得成效，特提出本指导性意见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指导思想与工作目标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院通过以规章制度为主体内容的教育培训，让学生遵守规章制度，并且了解在规章制度框架下创造性地开展工作与组织活动的空间，学生在从规划设计、组织实施、及时修正、创设条件、总结提高等过程中得到体验，经受锻炼，提高各种能力与综合素养。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实施途径与基本要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分团委（本科生）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分团委在学院党委、学校团委的领导下开展工作。分团委除分团委书记由教工担任外，其余均为学生团员，因此，做好分团委工作，充分体现了党委领导下的“学生三自”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要求制定工作计划。培养策划能力；必要时对计划作出微调，培养分析能力、决断能力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加强分团委制度建设。培养遵守纪律意识；必要时进行规制修订，培养与时俱进意识与能力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加强组织建设。发展团员，管理团员，培养组织成员发展能力、管理能力；按期换届，培养总结工作、规划工作、提案处理、会务组织、会议决策、目标掌控、文书写作、人事协调等能力，了解会议规程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加强思想作风建设。提高目标意识，目标设定为：一是改进思想作风，二是改进学习作风，三是改进工作作风，四是改进领导作风，五是改进生活作风。培养内容、主题选择能力，推进执行能力，综合协调能力，问题与困难处理能力，目标达成能力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加强活动阵地建设，培养阵地选择、建设、维护、管理等能力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加强活动项目建设与执行，重点培养品牌项目的维系与发展能力，新兴项目的培植能力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团费收缴，了解标准，培养经费使用管理能力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推荐优秀团员入党，了解入党要求，培养条件标准观念、正确评价能力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做好奖惩工作，培养规矩意识、评价能力、问题处理能力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加强对团支部的领导，对学生会、学生社团的指导，培养领导能力、指导能力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做好资料存档，培养资料归档意识，资料收集、整理、分类等能力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机构协调运转，合理设置各部与选举产生成员，培养团队精神、协调协作能力等。</w:t>
      </w:r>
    </w:p>
    <w:p>
      <w:pPr>
        <w:pStyle w:val="Normal"/>
        <w:spacing w:lineRule="exact" w:line="50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（二）班团委</w:t>
      </w:r>
    </w:p>
    <w:p>
      <w:pPr>
        <w:pStyle w:val="Normal"/>
        <w:spacing w:lineRule="exact" w:line="50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支持学院分团委工作，培养宣传发动能力、参与能力等。</w:t>
      </w:r>
    </w:p>
    <w:p>
      <w:pPr>
        <w:pStyle w:val="Normal"/>
        <w:spacing w:lineRule="exact" w:line="500"/>
        <w:ind w:left="56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要完成计划、活动项目实施、总结工作、资料归档等工作，全面培养能力。</w:t>
      </w:r>
    </w:p>
    <w:p>
      <w:pPr>
        <w:pStyle w:val="Normal"/>
        <w:spacing w:lineRule="exact" w:line="5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三）院学生会（本科生）</w:t>
      </w:r>
    </w:p>
    <w:p>
      <w:pPr>
        <w:pStyle w:val="Normal"/>
        <w:spacing w:lineRule="exact" w:line="5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内部规章制度类型工作，培养规制意识、制（修）订能力、执行能力。</w:t>
      </w:r>
    </w:p>
    <w:p>
      <w:pPr>
        <w:pStyle w:val="Normal"/>
        <w:spacing w:lineRule="exact" w:line="5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执行类型工作，培养计划能力、推进能力、协调能力、应变能力等。</w:t>
      </w:r>
    </w:p>
    <w:p>
      <w:pPr>
        <w:pStyle w:val="Normal"/>
        <w:spacing w:lineRule="exact" w:line="5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总结提高类型工作，培养总结提炼能力、资料整理能力等。</w:t>
      </w:r>
    </w:p>
    <w:p>
      <w:pPr>
        <w:pStyle w:val="Normal"/>
        <w:spacing w:lineRule="exact" w:line="5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四）班委会</w:t>
      </w:r>
    </w:p>
    <w:p>
      <w:pPr>
        <w:pStyle w:val="Normal"/>
        <w:spacing w:lineRule="exact" w:line="5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支持院学生</w:t>
      </w:r>
      <w:bookmarkStart w:id="0" w:name="_GoBack"/>
      <w:bookmarkEnd w:id="0"/>
      <w:r>
        <w:rPr>
          <w:sz w:val="24"/>
          <w:szCs w:val="24"/>
        </w:rPr>
        <w:t>会工作，培养宣传发动能力、参与能力等。</w:t>
      </w:r>
    </w:p>
    <w:p>
      <w:pPr>
        <w:pStyle w:val="Normal"/>
        <w:spacing w:lineRule="exact" w:line="5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要完成工作计划、工作实施、工作总结、资料归档等工作，全面培养能力。</w:t>
      </w:r>
    </w:p>
    <w:p>
      <w:pPr>
        <w:pStyle w:val="Normal"/>
        <w:spacing w:lineRule="exact" w:line="5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（五）研究生团总支、研究生分会等</w:t>
      </w:r>
    </w:p>
    <w:p>
      <w:pPr>
        <w:pStyle w:val="Normal"/>
        <w:spacing w:lineRule="exact" w:line="50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在学院党委、学校团委领导下，按照学院规章与内部规制开展工作，发挥“学生三自”功能，实现“学生三自”目标。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具体方式方法与目标要求类同本科生分团委、学生会。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六）学生党支部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在院党委领导下，履行党支部职责，开展各项工作，得到全面锻炼，培养和提高综合素养。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七）学生寝室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寝室是学生学习、生活的最基层单元，以寝室长牵头的实施、实现“学生三自”的最小组织，重点在人际关系处理、生活秩序维护、卫生状况保持、安全状态保证、互相帮助扶持等方面切实得到历炼，以利成人。</w:t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中共湖南农业大学生物科学技术学院委员会</w:t>
      </w:r>
    </w:p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O</w:t>
      </w:r>
      <w:r>
        <w:rPr>
          <w:sz w:val="24"/>
          <w:szCs w:val="24"/>
        </w:rPr>
        <w:t>一六年十一月二十三日修订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1:00Z</dcterms:created>
  <dc:creator>USER</dc:creator>
  <dc:description/>
  <cp:keywords/>
  <dc:language>en-US</dc:language>
  <cp:lastModifiedBy>USER</cp:lastModifiedBy>
  <dcterms:modified xsi:type="dcterms:W3CDTF">2016-12-01T07:14:00Z</dcterms:modified>
  <cp:revision>2</cp:revision>
  <dc:subject/>
  <dc:title/>
</cp:coreProperties>
</file>