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生科院党委成员及分工（</w:t>
      </w:r>
      <w:r>
        <w:rPr>
          <w:b/>
          <w:bCs/>
          <w:sz w:val="32"/>
          <w:szCs w:val="32"/>
          <w:lang w:val="en-US" w:eastAsia="zh-CN"/>
        </w:rPr>
        <w:t>2016</w:t>
      </w:r>
      <w:r>
        <w:rPr>
          <w:b/>
          <w:bCs/>
          <w:sz w:val="32"/>
          <w:szCs w:val="32"/>
          <w:lang w:val="en-US" w:eastAsia="zh-CN"/>
        </w:rPr>
        <w:t>年</w:t>
      </w:r>
      <w:r>
        <w:rPr>
          <w:b/>
          <w:bCs/>
          <w:sz w:val="32"/>
          <w:szCs w:val="32"/>
          <w:lang w:val="en-US" w:eastAsia="zh-CN"/>
        </w:rPr>
        <w:t>4</w:t>
      </w:r>
      <w:r>
        <w:rPr>
          <w:b/>
          <w:bCs/>
          <w:sz w:val="32"/>
          <w:szCs w:val="32"/>
          <w:lang w:val="en-US" w:eastAsia="zh-CN"/>
        </w:rPr>
        <w:t>月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</w:rPr>
              <w:t>尹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</w:rPr>
              <w:t>党委书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</w:rPr>
              <w:t>方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</w:rPr>
              <w:t>党委副书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</w:rPr>
              <w:t>刘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</w:rPr>
              <w:t>党委副书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</w:rPr>
              <w:t>吕长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</w:rPr>
              <w:t>纪检委员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</w:rPr>
              <w:t>兰时乐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</w:rPr>
              <w:t>安全与保密委员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</w:rPr>
              <w:t>刘清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</w:rPr>
              <w:t>青年与女工委员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</w:rPr>
              <w:t>夏石头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</w:rPr>
              <w:t>宣传委员</w:t>
            </w:r>
          </w:p>
        </w:tc>
      </w:tr>
    </w:tbl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4-20T03:1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